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PIS DOKUMENTU POTWIERDZAJĄCEGO PONIESIENIE KOSZTU/WYDAT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zącego realizacji umowy numer: 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tuł/nazw projektu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4"/>
        <w:gridCol w:w="4536"/>
      </w:tblGrid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umer dokumentu źródł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stawienia dokumentu źródł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 księg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a zapłaty/Data zapła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wydat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zadania/ Numer pozycji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której dotyczy wydatek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tegoria kosz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dokumentu brut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wota wydatków kwalifikowalnych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VAT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włas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a wkładu własn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zy zastosowano Ustawę PZ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(TAK / NIE / NIE DOTYCZY)</w:t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Osoba sporządzająca</w:t>
      </w:r>
    </w:p>
    <w:p>
      <w:pPr>
        <w:pStyle w:val="Normal"/>
        <w:tabs>
          <w:tab w:val="clear" w:pos="708"/>
          <w:tab w:val="left" w:pos="5160" w:leader="none"/>
        </w:tabs>
        <w:ind w:left="4248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4248" w:hanging="0"/>
        <w:jc w:val="both"/>
        <w:rPr/>
      </w:pPr>
      <w:r>
        <w:rPr>
          <w:sz w:val="16"/>
          <w:szCs w:val="22"/>
        </w:rPr>
        <w:t>……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i/>
          <w:sz w:val="16"/>
          <w:szCs w:val="22"/>
        </w:rPr>
        <w:t xml:space="preserve"> </w:t>
      </w:r>
      <w:r>
        <w:rPr>
          <w:i/>
          <w:sz w:val="16"/>
          <w:szCs w:val="22"/>
        </w:rPr>
        <w:t>(data i podpis)</w:t>
      </w:r>
      <w:r>
        <w:rPr>
          <w:sz w:val="16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erownik Projektu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i/>
          <w:sz w:val="16"/>
          <w:szCs w:val="22"/>
        </w:rPr>
        <w:t xml:space="preserve"> </w:t>
      </w:r>
      <w:r>
        <w:rPr>
          <w:i/>
          <w:sz w:val="16"/>
          <w:szCs w:val="22"/>
        </w:rPr>
        <w:t>(data i podpis)</w:t>
      </w:r>
      <w:r>
        <w:rPr>
          <w:sz w:val="16"/>
          <w:szCs w:val="22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Sprawdzono pod względem formalno-rachunkowym</w:t>
      </w:r>
    </w:p>
    <w:p>
      <w:pPr>
        <w:pStyle w:val="Normal"/>
        <w:tabs>
          <w:tab w:val="clear" w:pos="708"/>
          <w:tab w:val="left" w:pos="5160" w:leader="none"/>
        </w:tabs>
        <w:ind w:left="4248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4248" w:hanging="0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………………………</w:t>
      </w:r>
      <w:r>
        <w:rPr>
          <w:sz w:val="16"/>
          <w:szCs w:val="22"/>
        </w:rPr>
        <w:t>.</w:t>
      </w:r>
    </w:p>
    <w:p>
      <w:pPr>
        <w:pStyle w:val="Normal"/>
        <w:spacing w:lineRule="auto" w:line="360"/>
        <w:ind w:left="4356" w:hanging="0"/>
        <w:rPr/>
      </w:pPr>
      <w:r>
        <w:rPr>
          <w:i/>
          <w:sz w:val="16"/>
          <w:szCs w:val="22"/>
        </w:rPr>
        <w:t xml:space="preserve">        </w:t>
      </w:r>
      <w:r>
        <w:rPr>
          <w:i/>
          <w:sz w:val="16"/>
          <w:szCs w:val="22"/>
        </w:rPr>
        <w:t>(data i podpis Komórki Kompetencyjnej)</w:t>
      </w:r>
      <w:r>
        <w:rPr>
          <w:sz w:val="16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5" w:footer="4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Logo projekt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Zgodnie z budżetem projektu określonym w aktualnym (na dzień poniesienia wydatku) wniosku o dofinansowanie, w ramach którego wydatek został poniesio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>Jeśli wydatek dotyczy więcej niż jednej pozycji, należy wymienić wszystkie pozycje budżetowe projektu wraz z kwotami kwalifikowanymi (punkt 7) w odniesieniu do danych pozycji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>W przypadku faktur/innych dokumentów księgowych wyrażonych w walutach obcych dodatkowo należy podać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kurs w</w:t>
      </w:r>
      <w:bookmarkStart w:id="0" w:name="_Hlk89079220"/>
      <w:r>
        <w:rPr>
          <w:i/>
          <w:sz w:val="14"/>
          <w:szCs w:val="14"/>
        </w:rPr>
        <w:t>aluty zastosowany do przeliczenia waluty obcej na PLN.</w:t>
      </w:r>
      <w:bookmarkEnd w:id="0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 xml:space="preserve">W przypadku prawnej możliwości odzyskania części poniesionego kosztu podatku od towarów i usług należy podać metodologię obliczania podatku VAT </w:t>
        <w:br/>
        <w:t>(np. podać obowiązujący pre-współczynnik w zakresie odliczania VA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24785</wp:posOffset>
              </wp:positionH>
              <wp:positionV relativeFrom="paragraph">
                <wp:posOffset>-83820</wp:posOffset>
              </wp:positionV>
              <wp:extent cx="2987675" cy="523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Załącznik nr 6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do</w:t>
                            <w:br/>
                            <w:t xml:space="preserve"> Regulaminu realizacji projektów badawczych i badawczo-rozwojowych </w:t>
                            <w:br/>
                            <w:t xml:space="preserve">finansowanych ze środków zewnętrznych w Narodowym Instytucie Onkologii </w:t>
                            <w:br/>
                            <w:t>im. Marii Skłodowskiej-Curie – Państwowym Instytucie Badawczym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25pt;height:41.2pt;mso-wrap-distance-left:9.05pt;mso-wrap-distance-right:9.05pt;mso-wrap-distance-top:0pt;mso-wrap-distance-bottom:0pt;margin-top:-6.6pt;mso-position-vertical-relative:text;margin-left:2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4"/>
                        <w:szCs w:val="14"/>
                      </w:rPr>
                      <w:t>Załącznik nr 6</w:t>
                    </w:r>
                    <w:r>
                      <w:rPr>
                        <w:sz w:val="14"/>
                        <w:szCs w:val="14"/>
                      </w:rPr>
                      <w:t xml:space="preserve"> do</w:t>
                      <w:br/>
                      <w:t xml:space="preserve"> Regulaminu realizacji projektów badawczych i badawczo-rozwojowych </w:t>
                      <w:br/>
                      <w:t xml:space="preserve">finansowanych ze środków zewnętrznych w Narodowym Instytucie Onkologii </w:t>
                      <w:br/>
                      <w:t>im. Marii Skłodowskiej-Curie – Państwowym Instytucie Badawczym</w:t>
                      <w:br/>
                      <w:b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508" w:leader="none"/>
      </w:tabs>
      <w:rPr>
        <w:lang w:val="pl-PL"/>
      </w:rPr>
    </w:pPr>
    <w:r>
      <w:rPr>
        <w:lang w:val="pl-PL"/>
      </w:rPr>
      <w:tab/>
    </w:r>
  </w:p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>
        <w:lang w:val="pl-PL"/>
      </w:rPr>
      <w:t>Logo jednostki finansującej</w:t>
      <w:tab/>
      <w:tab/>
    </w:r>
    <w:r>
      <w:rPr/>
      <w:drawing>
        <wp:inline distT="0" distB="0" distL="0" distR="0">
          <wp:extent cx="1552575" cy="848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16:00Z</dcterms:created>
  <dc:creator>joanna.jabłońska</dc:creator>
  <dc:description/>
  <cp:keywords/>
  <dc:language>en-US</dc:language>
  <cp:lastModifiedBy>Izabela Zielińska</cp:lastModifiedBy>
  <cp:lastPrinted>2024-10-18T09:33:00Z</cp:lastPrinted>
  <dcterms:modified xsi:type="dcterms:W3CDTF">2025-03-10T11:16:00Z</dcterms:modified>
  <cp:revision>5</cp:revision>
  <dc:subject/>
  <dc:title>WNIOSEK</dc:title>
</cp:coreProperties>
</file>