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57" w:after="157"/>
        <w:rPr>
          <w:rFonts w:ascii="Times New Roman" w:hAnsi="Times New Roman" w:cs="Times New Roman"/>
          <w:sz w:val="12"/>
        </w:rPr>
      </w:pPr>
      <w:r>
        <w:rPr>
          <w:rFonts w:eastAsia="inter;Times New Roman" w:cs="Times New Roman" w:ascii="Times New Roman" w:hAnsi="Times New Roman"/>
          <w:b/>
          <w:color w:val="000000"/>
          <w:sz w:val="29"/>
        </w:rPr>
        <w:t>Procedura uzyskiwania opinii Komisji Bioetycznej NIO-PIB</w:t>
      </w:r>
    </w:p>
    <w:p>
      <w:pPr>
        <w:pStyle w:val="Normal"/>
        <w:spacing w:lineRule="auto" w:line="276" w:before="315" w:after="105"/>
        <w:ind w:left="-30"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4"/>
        </w:rPr>
        <w:t>Cel procedury</w:t>
      </w:r>
    </w:p>
    <w:p>
      <w:pPr>
        <w:pStyle w:val="Normal"/>
        <w:spacing w:lineRule="auto" w:line="276" w:before="0" w:after="21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Wprowadzenie jednolitych zasad uzyskiwania opinii o badaniu naukowym lub eksperymencie medycznym przed Komisją Bioetyczną w Narodowym Instytucie Onkologii im. Marii Skłodowskiej-Curie – Państwowym Instytucie Badawczym (NIO-PIB).</w:t>
      </w:r>
    </w:p>
    <w:p>
      <w:pPr>
        <w:pStyle w:val="Normal"/>
        <w:spacing w:lineRule="auto" w:line="360" w:before="0" w:after="210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4"/>
        </w:rPr>
        <w:t>Procedura dotyczy</w:t>
      </w: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złonków Komisji Bioetycznej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złonków Komisji ds. Badań Naukowych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adaczy z Klinik, Oddziałów, Zakładów diagnostycznych i naukowych, Pracowni diagnostycznych i naukowych oraz Biobanku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acowników Biura Obsługi Badacza lub odpowiadających mu jednostek kompetencyjnych w oddziałach NIO-PIB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acowników NIO-PIB obsługujących komisję Bioetyczną.</w:t>
      </w:r>
    </w:p>
    <w:p>
      <w:pPr>
        <w:pStyle w:val="Normal"/>
        <w:spacing w:lineRule="auto" w:line="360" w:before="315" w:after="105"/>
        <w:ind w:left="-30"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4"/>
        </w:rPr>
        <w:t>Definicj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2"/>
        </w:rPr>
        <w:t>Eksperyment medyczny</w:t>
      </w:r>
      <w:r>
        <w:rPr>
          <w:rFonts w:cs="Times New Roman" w:ascii="Times New Roman" w:hAnsi="Times New Roman"/>
          <w:sz w:val="22"/>
        </w:rPr>
        <w:t xml:space="preserve"> to działanie polegające na wprowadzeniu nowych lub tylko częściowo wypróbowanych metod diagnostycznych, leczniczych lub profilaktycznych w celu osiągnięcia bezpośredniej korzyści dla zdrowia osoby chorej (eksperyment leczniczy) albo na rozszerzeniu wiedzy medycznej (eksperyment badawczy), przeprowadzane zarówno na osobach chorych, jak i zdrow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2"/>
        </w:rPr>
        <w:t>Badanie naukowe</w:t>
      </w:r>
      <w:r>
        <w:rPr>
          <w:rFonts w:cs="Times New Roman" w:ascii="Times New Roman" w:hAnsi="Times New Roman"/>
          <w:sz w:val="22"/>
        </w:rPr>
        <w:t xml:space="preserve"> to zorganizowana działalność badacza lub zespołu badawczego, prowadzona według określonych metod, mająca na celu zdobycie nowej wiedzy naukowej, ustalenie nowych twierdzeń, teorii lub uogólnień oraz wyjaśnienie zjawisk będących przedmiotem badań. W kontekście niniejszej procedury obejmuje również badania naukowe z wykorzystaniem istniejących danych medycznych (np. pacjentów NIO-PIB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NIO-PIB</w:t>
      </w:r>
      <w:r>
        <w:rPr>
          <w:rFonts w:cs="Times New Roman" w:ascii="Times New Roman" w:hAnsi="Times New Roman"/>
          <w:sz w:val="22"/>
          <w:szCs w:val="24"/>
        </w:rPr>
        <w:t xml:space="preserve"> – Narodowy Instytut Onkologii im. Marii Skłodowskiej-Curie – Państwowy Instytut Badawcz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udżet Badań Naukowych</w:t>
      </w:r>
      <w:r>
        <w:rPr>
          <w:rFonts w:cs="Times New Roman" w:ascii="Times New Roman" w:hAnsi="Times New Roman"/>
          <w:sz w:val="22"/>
          <w:szCs w:val="24"/>
        </w:rPr>
        <w:t xml:space="preserve"> – budżet NIO-PIB przeznaczony na badania naukow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B</w:t>
      </w:r>
      <w:r>
        <w:rPr>
          <w:rFonts w:cs="Times New Roman" w:ascii="Times New Roman" w:hAnsi="Times New Roman"/>
          <w:sz w:val="22"/>
          <w:szCs w:val="24"/>
        </w:rPr>
        <w:t xml:space="preserve"> – Komisja Bioetyczna w NIO-PIB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BN</w:t>
      </w:r>
      <w:r>
        <w:rPr>
          <w:rFonts w:cs="Times New Roman" w:ascii="Times New Roman" w:hAnsi="Times New Roman"/>
          <w:sz w:val="22"/>
          <w:szCs w:val="24"/>
        </w:rPr>
        <w:t xml:space="preserve"> – Komisja ds. Badań Naukowych w NIO-PIB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BOB </w:t>
      </w:r>
      <w:r>
        <w:rPr>
          <w:rFonts w:cs="Times New Roman" w:ascii="Times New Roman" w:hAnsi="Times New Roman"/>
          <w:sz w:val="22"/>
          <w:szCs w:val="24"/>
        </w:rPr>
        <w:t>– Biuro Obsługi Badacz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gulamin KB</w:t>
      </w:r>
      <w:r>
        <w:rPr>
          <w:rFonts w:cs="Times New Roman" w:ascii="Times New Roman" w:hAnsi="Times New Roman"/>
          <w:sz w:val="22"/>
          <w:szCs w:val="24"/>
        </w:rPr>
        <w:t xml:space="preserve"> – Regulamin Komisji Bioetycznej w NIO-PIB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gulamin Projektów</w:t>
      </w:r>
      <w:r>
        <w:rPr>
          <w:rFonts w:cs="Times New Roman" w:ascii="Times New Roman" w:hAnsi="Times New Roman"/>
          <w:sz w:val="22"/>
          <w:szCs w:val="24"/>
        </w:rPr>
        <w:t xml:space="preserve"> – Regulamin realizacji projektów badawczych finansowanych ze środków zewnętrznych w NIO-PIB</w:t>
      </w:r>
      <w:r>
        <w:br w:type="page"/>
      </w:r>
    </w:p>
    <w:p>
      <w:pPr>
        <w:pStyle w:val="Normal"/>
        <w:rPr>
          <w:rFonts w:ascii="Times New Roman" w:hAnsi="Times New Roman" w:eastAsia="inter;Times New Roman" w:cs="Times New Roman"/>
          <w:b/>
          <w:b/>
          <w:color w:val="000000"/>
          <w:sz w:val="24"/>
          <w:szCs w:val="28"/>
        </w:rPr>
      </w:pPr>
      <w:r>
        <w:rPr>
          <w:rFonts w:eastAsia="inter;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 w:before="315" w:after="105"/>
        <w:ind w:left="-30" w:hanging="0"/>
        <w:rPr>
          <w:rFonts w:ascii="Times New Roman" w:hAnsi="Times New Roman" w:cs="Times New Roman"/>
          <w:sz w:val="22"/>
          <w:szCs w:val="28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8"/>
        </w:rPr>
        <w:t>Opis postępowania - wybierz ścieżkę odpowiednią dla Twojego projektu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3544"/>
      </w:tblGrid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Typ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Ścieżka postęp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Źródło finansowania kosztów KB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rojekt już finansowany (zewnętrz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Ścieżk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Budżet projektu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rojekt w trakcie aplikacji o finansowanie z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Ścieżka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Budżet Badań Naukowych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rojekt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Ścieżk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Budżet Badań Naukowych</w:t>
            </w:r>
          </w:p>
        </w:tc>
      </w:tr>
    </w:tbl>
    <w:p>
      <w:pPr>
        <w:pStyle w:val="Normal"/>
        <w:spacing w:lineRule="auto" w:line="276" w:before="315" w:after="105"/>
        <w:ind w:left="-30" w:hanging="0"/>
        <w:rPr>
          <w:rFonts w:ascii="Times New Roman" w:hAnsi="Times New Roman" w:cs="Times New Roman"/>
          <w:sz w:val="20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</w:rPr>
        <w:t>Ścieżka 1: Projekt już finansowany (zewnętrzny)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óż wniosek o opinię KB (</w:t>
      </w:r>
      <w:hyperlink r:id="rId2">
        <w:r>
          <w:rPr>
            <w:rStyle w:val="InternetLink"/>
            <w:rFonts w:eastAsia="inter;Times New Roman" w:cs="Times New Roman" w:ascii="Times New Roman" w:hAnsi="Times New Roman"/>
            <w:sz w:val="22"/>
          </w:rPr>
          <w:t>załącznik nr 1 Regulaminu KB</w:t>
        </w:r>
      </w:hyperlink>
      <w:r>
        <w:rPr>
          <w:rFonts w:cs="Times New Roman" w:ascii="Times New Roman" w:hAnsi="Times New Roman"/>
          <w:sz w:val="22"/>
        </w:rPr>
        <w:t xml:space="preserve">). W opisie projektu podaj informację o finansowaniu ze środków zewnętrznych (nazwa instytucji, numer projektu/umowy) i załącz potwierdzenie przyznania/umowę finasowania. </w:t>
      </w: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Do wniosku dołącz: (i) opinię Kierownika Zakładu Patomorfologii, w przypadku planowanego użycia archiwalnych próbek tkanek pacjenta, (ii) raport Kierownika Biobanku o możliwość prospektywnego biobankowania lub udostępnienia biobankowanego materiału biologicznego, jeżeli jest to planowane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ytywna opinia KB – realizuj projekt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atywna opinia KB – poinformuj Zastępcę Dyrektora ds. Naukowych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opinii KB pokrywa budżet projektu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śli w budżecie brak środków na opinię KB, uzyskaj zgodę instytucji finansującej na przesunięcie środków lub zgodę Zastępcy Dyrektora ds. Naukowych na pokrycie kosztów z Budżetu Badań Naukow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4"/>
        </w:rPr>
        <w:t>Ścieżka 2: Projekt w trakcie aplikacji o finansowanie zewnętrzn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Złóż Formularz Zgłoszeniowy Projektu (fiszkę) do BOB (</w:t>
      </w:r>
      <w:hyperlink r:id="rId3">
        <w:r>
          <w:rPr>
            <w:rStyle w:val="InternetLink"/>
            <w:rFonts w:eastAsia="inter;Times New Roman" w:cs="Times New Roman" w:ascii="Times New Roman" w:hAnsi="Times New Roman"/>
            <w:sz w:val="22"/>
            <w:szCs w:val="24"/>
          </w:rPr>
          <w:t>załącznik nr 1 Regulaminu Projektów</w:t>
        </w:r>
      </w:hyperlink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). Do formularza dołącz: (i) opinię Kierownika Zakładu Patomorfologii, w przypadku planowanego użycia archiwalnych próbek tkanek pacjenta, (ii) raport Kierownika Biobanku o możliwość prospektywnego biobankowania lub udostępnienia biobankowanego materiału biologicznego, jeżeli jest to planowane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Wskaż w pkt 28 formularza konieczność pokrycia kosztów opinii KB z Budżetu Badań Naukowych. Fiszka podlega ocenie przez KBN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Uzyskaj pozytywną opinię KBN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 xml:space="preserve">Złóż wniosek o opinię KB </w:t>
      </w:r>
      <w:r>
        <w:rPr>
          <w:rFonts w:cs="Times New Roman" w:ascii="Times New Roman" w:hAnsi="Times New Roman"/>
          <w:sz w:val="22"/>
        </w:rPr>
        <w:t>(</w:t>
      </w:r>
      <w:hyperlink r:id="rId4">
        <w:r>
          <w:rPr>
            <w:rStyle w:val="InternetLink"/>
            <w:rFonts w:eastAsia="inter;Times New Roman" w:cs="Times New Roman" w:ascii="Times New Roman" w:hAnsi="Times New Roman"/>
            <w:sz w:val="22"/>
          </w:rPr>
          <w:t>załącznik nr 1 Regulaminu KB</w:t>
        </w:r>
      </w:hyperlink>
      <w:r>
        <w:rPr>
          <w:rFonts w:cs="Times New Roman" w:ascii="Times New Roman" w:hAnsi="Times New Roman"/>
          <w:sz w:val="22"/>
        </w:rPr>
        <w:t>)</w:t>
      </w: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4"/>
        </w:rPr>
        <w:t>W punkcie 3 (Szczegółowy opis projektu) należy umieść informację, że projekt był poddany ocenie merytorycznej KBN i w jej wyniku uzyskał zgodę na przygotowanie i złożenie wniosku projektowego do zewnętrznej instytucji finansującej badania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Pozytywna opinia KB – złóż wniosek o finansowanie do instytucji zewnętrznej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Negatywna opinia KB – nie składaj wniosku, poinformuj Zastępcę Dyrektora ds. Naukow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b/>
          <w:color w:val="000000"/>
          <w:sz w:val="22"/>
          <w:szCs w:val="24"/>
        </w:rPr>
        <w:t>Ścieżka 3: Projekt wewnętrzny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Złóż wniosek o opinię KB (</w:t>
      </w:r>
      <w:hyperlink r:id="rId5">
        <w:r>
          <w:rPr>
            <w:rStyle w:val="InternetLink"/>
            <w:rFonts w:eastAsia="inter;Times New Roman" w:cs="Times New Roman" w:ascii="Times New Roman" w:hAnsi="Times New Roman"/>
            <w:sz w:val="22"/>
            <w:szCs w:val="24"/>
          </w:rPr>
          <w:t>załącznik nr 1 Regulaminu KB</w:t>
        </w:r>
      </w:hyperlink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). Do wniosku dołącz: (i) opinię Kierownika Zakładu Patomorfologii, w przypadku planowanego użycia archiwalnych próbek tkanek pacjenta, (ii) raport Kierownika Biobanku o możliwość prospektywnego biobankowania lub udostępnienia biobankowanego materiału biologicznego, jeżeli jest to planowan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Wniosek ocenia KBN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Po uzyskaniu pozytywnej decyzji o finansowaniu wydania opinii złóż wniosek do KB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Pozytywna opinia KB – realizuj projekt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inter;Times New Roman" w:cs="Times New Roman" w:ascii="Times New Roman" w:hAnsi="Times New Roman"/>
          <w:color w:val="000000"/>
          <w:sz w:val="22"/>
          <w:szCs w:val="24"/>
        </w:rPr>
        <w:t>Negatywna opinia KB – nie realizuj projektu, poinformuj Zastępcę Dyrektora ds. Naukowych.</w:t>
      </w:r>
      <w:r>
        <w:br w:type="page"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chemat decyzyj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7580" cy="3917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212" r="-6" b="4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kumenty powiązan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o wydanie opinii KB (</w:t>
      </w:r>
      <w:hyperlink r:id="rId7">
        <w:r>
          <w:rPr>
            <w:rStyle w:val="InternetLink"/>
            <w:rFonts w:eastAsia="inter;Times New Roman" w:cs="Times New Roman" w:ascii="Times New Roman" w:hAnsi="Times New Roman"/>
            <w:sz w:val="22"/>
          </w:rPr>
          <w:t>załącznik nr 1 Regulaminu KB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Zgłoszeniowy Projektu (</w:t>
      </w:r>
      <w:hyperlink r:id="rId8">
        <w:r>
          <w:rPr>
            <w:rStyle w:val="InternetLink"/>
            <w:rFonts w:eastAsia="inter;Times New Roman" w:cs="Times New Roman" w:ascii="Times New Roman" w:hAnsi="Times New Roman"/>
            <w:sz w:val="22"/>
          </w:rPr>
          <w:t>załącznik nr 1 Regulaminu Projektów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Regulaminu realizacji projektów badawczych i badawczo-rozwojowych finansowanych ze środków zewnętrznych (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Zarządzenie 10/2024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nia Kierownika Zakładu Patomorfologii NIO-PIB dotycząca wykorzystania materiału tkankowego z bloczków parafinowych do projektu eksperymentu medycznego (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Załącznik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ytanie do Biobanku o możliwość prospektywnego biobankowania lub udostępnienia materiału biologicznego (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Biobank zapytanie.docx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Raport z Biobanku o możliwości prospektywnego biobankowania lub udostępnienia materiału biologicznego (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Biobank raport weryfikacji.docx</w:t>
        </w:r>
      </w:hyperlink>
      <w:r>
        <w:rPr>
          <w:rFonts w:cs="Times New Roman" w:ascii="Times New Roman" w:hAnsi="Times New Roman"/>
          <w:sz w:val="22"/>
        </w:rPr>
        <w:t>)</w:t>
      </w:r>
    </w:p>
    <w:sectPr>
      <w:type w:val="nextPage"/>
      <w:pgSz w:w="12240" w:h="15840"/>
      <w:pgMar w:left="1365" w:right="1365" w:gutter="0" w:header="0" w:top="851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Georgia" w:hAnsi="Georgia" w:eastAsia="Calibri" w:cs="Times New Roman"/>
      <w:color w:val="auto"/>
      <w:sz w:val="21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Georgia" w:hAnsi="Georgia" w:eastAsia="Calibri" w:cs="Times New Roman"/>
      <w:color w:val="auto"/>
      <w:sz w:val="21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Calibri" w:cs="Times New Roman"/>
      <w:color w:val="auto"/>
      <w:sz w:val="21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.gov.pl/wp-content/uploads/2024/01/WNIOSEK-do-KB-zalacznik-nr-1.docx" TargetMode="External"/><Relationship Id="rId3" Type="http://schemas.openxmlformats.org/officeDocument/2006/relationships/hyperlink" Target="https://intranet.nio.gov.pl/images/stories/zarzadzenia_25/1025/10_2025_Zalacznik-nr-1-Formularz-zgloszenia-projektu.docx" TargetMode="External"/><Relationship Id="rId4" Type="http://schemas.openxmlformats.org/officeDocument/2006/relationships/hyperlink" Target="https://nio.gov.pl/wp-content/uploads/2024/01/WNIOSEK-do-KB-zalacznik-nr-1.docx" TargetMode="External"/><Relationship Id="rId5" Type="http://schemas.openxmlformats.org/officeDocument/2006/relationships/hyperlink" Target="https://nio.gov.pl/wp-content/uploads/2024/01/WNIOSEK-do-KB-zalacznik-nr-1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nio.gov.pl/wp-content/uploads/2024/01/WNIOSEK-do-KB-zalacznik-nr-1.docx" TargetMode="External"/><Relationship Id="rId8" Type="http://schemas.openxmlformats.org/officeDocument/2006/relationships/hyperlink" Target="https://intranet.nio.gov.pl/images/stories/zarzadzenia_25/1025/10_2025_Zalacznik-nr-1-Formularz-zgloszenia-projektu.docx" TargetMode="External"/><Relationship Id="rId9" Type="http://schemas.openxmlformats.org/officeDocument/2006/relationships/hyperlink" Target="https://intranet.nio.gov.pl/index.php/zarzadzenia-dyrektora-2025?download=1505:zarzadzenie-nr-10-2025&amp;start=20" TargetMode="External"/><Relationship Id="rId10" Type="http://schemas.openxmlformats.org/officeDocument/2006/relationships/hyperlink" Target="https://onkosys-my.sharepoint.com/:w:/g/personal/michal_mikula_teams_pib-nio_pl/EWda9g0kdslEgUFrE1tC3BsBn9zUq1DbvfzKy2AQLUCX-A?e=ZaXgF8" TargetMode="External"/><Relationship Id="rId11" Type="http://schemas.openxmlformats.org/officeDocument/2006/relationships/hyperlink" Target="../in/Biobank%20zapytanie.docx" TargetMode="External"/><Relationship Id="rId12" Type="http://schemas.openxmlformats.org/officeDocument/2006/relationships/hyperlink" Target="../in/Biobank%20raport%20weryfikacji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2:00Z</dcterms:created>
  <dc:creator>html-to-docx</dc:creator>
  <dc:description/>
  <cp:keywords>html-to-docx</cp:keywords>
  <dc:language>en-US</dc:language>
  <cp:lastModifiedBy>Aneta Skowron</cp:lastModifiedBy>
  <cp:lastPrinted>2025-06-27T14:31:00Z</cp:lastPrinted>
  <dcterms:modified xsi:type="dcterms:W3CDTF">2025-07-0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8d0e12-a813-4c54-a34d-b0a41c08dbe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